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RƯỜNG TIỂU HỌC NGUYỄN BỈNH KHIÊM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1 (5/9/2022 ĐẾN 9/9/2022)</w:t>
      </w:r>
    </w:p>
    <w:tbl>
      <w:tblPr>
        <w:tblW w:w="960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96"/>
        <w:gridCol w:w="1984"/>
        <w:gridCol w:w="1352"/>
        <w:gridCol w:w="1340"/>
        <w:gridCol w:w="238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5/9  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LỄ KHAI GIẢNG NĂM HỌC 2022-2023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6/9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Đùi gà chiên nước mắm 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anh mâ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Su s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Dưa hấ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Sữa bắp (180 ml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7/9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Thịt kho đậu h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99"/>
                <w:sz w:val="24"/>
                <w:szCs w:val="24"/>
              </w:rPr>
              <w:t>Canh bắp cải thịt xông khó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Đậu đũ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Mậ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Nước sâm + Bánh Sô-cô-la tan chảy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8/9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á Ba sa chiên s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anh chua rau muố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í ngò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Ổ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Yaourt Nha đam </w:t>
            </w:r>
          </w:p>
        </w:tc>
      </w:tr>
      <w:tr>
        <w:trPr>
          <w:trHeight w:val="9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9/9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Phở Bò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hanh long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ánh Pizza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9:00Z</dcterms:created>
  <dc:creator>Thu vien</dc:creator>
  <dc:description/>
  <cp:keywords/>
  <dc:language>en-US</dc:language>
  <cp:lastModifiedBy>PC</cp:lastModifiedBy>
  <dcterms:modified xsi:type="dcterms:W3CDTF">2022-08-31T07:10:00Z</dcterms:modified>
  <cp:revision>35</cp:revision>
  <dc:subject/>
  <dc:title>THỰC ĐƠN BÁN TRÚ - TUẦN 3</dc:title>
</cp:coreProperties>
</file>